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457200</wp:posOffset>
            </wp:positionV>
            <wp:extent cx="1223010" cy="1031240"/>
            <wp:effectExtent l="0" t="0" r="0" b="0"/>
            <wp:wrapSquare wrapText="right"/>
            <wp:docPr id="1" name="LOGO_rdbc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dbcu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appresentanze Sindacali di Base - Pubblico Impiego - aderente alla Confederazione Unitaria di Base</w:t>
      </w:r>
    </w:p>
    <w:p>
      <w:pPr>
        <w:pStyle w:val="Footer"/>
        <w:rPr>
          <w:sz w:val="22"/>
        </w:rPr>
      </w:pPr>
      <w:r>
        <w:rPr>
          <w:sz w:val="22"/>
        </w:rPr>
        <w:t>Via Pacinotti 2/5- 16100  Genova- tel. 010/8692660 – fax 010/8692700</w:t>
      </w:r>
    </w:p>
    <w:p>
      <w:pPr>
        <w:pStyle w:val="Footer"/>
        <w:rPr>
          <w:b/>
          <w:b/>
          <w:sz w:val="23"/>
        </w:rPr>
      </w:pPr>
      <w:r>
        <w:rPr/>
        <w:t xml:space="preserve">        </w:t>
      </w:r>
      <w:r>
        <w:rPr/>
        <w:tab/>
        <w:tab/>
        <w:tab/>
        <w:t xml:space="preserve">sito: </w:t>
      </w:r>
      <w:hyperlink r:id="rId3">
        <w:r>
          <w:rPr>
            <w:rStyle w:val="InternetLink"/>
          </w:rPr>
          <w:t>www.genova.rdbcub.it</w:t>
        </w:r>
      </w:hyperlink>
      <w:r>
        <w:rPr/>
        <w:t xml:space="preserve"> - e mail: </w:t>
      </w:r>
      <w:hyperlink r:id="rId4">
        <w:r>
          <w:rPr>
            <w:rStyle w:val="InternetLink"/>
          </w:rPr>
          <w:t>info@genova.rdbcub.it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DIPENDENTI PUBBLICI HANNO 1000 MOTIVI PER SCIOPERARE IL 3 LUGL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L PERSONALE DELLA SCUOLA COMUNALE NE HA UNO IN PIU’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l’accordo siglato il 30 aprile dai sindacati concertativi i Nidi e le Scuole d’Infanzia genovesi stanno per essere travolti da una riorganizzazione che ne modificherà forme e contenuti, trasformandoli da luogo di educazione e di prima socializzazione dell’infanzia in un mero servizio assistenzia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ostanza di questo accordo rientra nel progetto di smantellamento del Pubblico Impiego voluto dall’attuale governo e perseguito dal Comune di Genova, per quanto di diverso colore politico (almeno a parole!). Governo ed Enti Locali vogliono distruggere il sistema pubblico per consegnare i servizi resi alla cittadinanza nelle mani di strutture priva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o accordo non rappresenta la conclusione di un processo di riorganizzazione, ma segna piuttosto l’inizio di un attacco che porterà, soprattutto nei Nidi, ad un ulteriore “risparmio” sui numeri e sui costi del personale le cui conseguenze saranno il peggioramento della qualità educativa e delle condizioni di sicurezz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o sciopero del 3 luglio rappresenta un importante momento di lotta anche per le lavoratrici della scuola</w:t>
      </w:r>
      <w:r>
        <w:rPr>
          <w:rFonts w:cs="Comic Sans MS" w:ascii="Comic Sans MS" w:hAnsi="Comic Sans MS"/>
        </w:rPr>
        <w:t>, che proseguiranno nella mobilitazione sino al prossimo autunno, coinvolgendo le famiglie utenti, in concomitanza dell’inizio dell’anno scolastico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DA SEMPRE LA SCUOLA COMUNALE RENDE UN SERVIZIO IMPORTANTE ALLA CITTADINANZA E LE RIVENDICAZIONI DELLE SUE LAVORATRICI POSSONO E DEVONO ESSERE ELEMENTO TRAINANTE DI UNA MOBILITAZIONE PIÙ AMPIA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LIVELLO CITTADINO LA VISIBILITÀ DELLA SCUOLA È ALTISSIMA E L’IMPATTO DELLA RIORGANIZZAZIONE, UNA VOLTA MESSA IN ATTO, SARÀ MOLTO FORTE SULLE FAMIGL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2"/>
        </w:rPr>
        <w:t>PER QUESTO MOTIVO IL 3 LUGLIO È NECESSARIO DARE UN SEGNALE ALTRETTANTO CHIARO E DECISO PER NON LASCIARE CHE TUTTO PASSI IN SORDINA DURANTE L’ESTATE PER POI ESPLODERE ALL’IMPROVVISO  AD ANNO SCOLASTICO INIZIAT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ER RISPONDERE ALL’ATTACCO PORTATO AVANTI DAL GOVE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NEI CONFONTI DEI LAVORATORI PUBBLI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ER UNA SCUOLA D’INFANZIA PUBBLICA E DI QUALITA’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VENERDI’ 3 LUGLIO SCIOPERO NAZIONA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L PUBBLICO IMPIEGO LE ULTIME 3 ORE DI OGNI TUR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ON PRESIDIO DEI LAVORATORI ALLE ORE 12.00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</w:rPr>
        <w:t>DAVANTI ALLA SEDE RAI IN CORSO EUROPA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enova,.   (f.to Via Pacinotti2/5)</w:t>
        <w:tab/>
        <w:tab/>
        <w:t xml:space="preserve">       RdB/Cub Pubblico Impiego-Federazione di Genova</w:t>
      </w:r>
    </w:p>
    <w:sectPr>
      <w:type w:val="nextPage"/>
      <w:pgSz w:w="11906" w:h="16838"/>
      <w:pgMar w:left="737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nova.rdbcub.it/" TargetMode="External"/><Relationship Id="rId4" Type="http://schemas.openxmlformats.org/officeDocument/2006/relationships/hyperlink" Target="mailto:info@genova.rdbc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7:00Z</dcterms:created>
  <dc:creator>Pietro Falanga</dc:creator>
  <dc:description/>
  <dc:language>en-US</dc:language>
  <cp:lastModifiedBy>pio</cp:lastModifiedBy>
  <cp:lastPrinted>2009-06-25T12:57:00Z</cp:lastPrinted>
  <dcterms:modified xsi:type="dcterms:W3CDTF">2009-07-01T07:17:00Z</dcterms:modified>
  <cp:revision>2</cp:revision>
  <dc:subject/>
  <dc:title> </dc:title>
</cp:coreProperties>
</file>