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Il nuovo corso politico, come ci è stato consegnato dal risultato elettorale di Aprile scorso, si pone in stretta continuità con quello precedente ed, anzi, i primi segnali sono stati quelli di un’esaltazione di alcune parole d’ordine </w:t>
      </w:r>
      <w:r>
        <w:rPr>
          <w:rFonts w:cs="Arial" w:ascii="Arial" w:hAnsi="Arial"/>
          <w:b w:val="false"/>
          <w:i/>
          <w:sz w:val="24"/>
        </w:rPr>
        <w:t>bipartisan</w:t>
      </w:r>
      <w:r>
        <w:rPr>
          <w:rFonts w:cs="Arial" w:ascii="Arial" w:hAnsi="Arial"/>
          <w:b w:val="false"/>
          <w:sz w:val="24"/>
        </w:rPr>
        <w:t xml:space="preserve">, come nel caso della riproposizione dell’equazione </w:t>
      </w:r>
      <w:r>
        <w:rPr>
          <w:rFonts w:cs="Arial" w:ascii="Arial" w:hAnsi="Arial"/>
          <w:b w:val="false"/>
          <w:i/>
          <w:sz w:val="24"/>
        </w:rPr>
        <w:t>dipendente pubblico = fannullone</w:t>
      </w:r>
      <w:r>
        <w:rPr>
          <w:rFonts w:cs="Arial" w:ascii="Arial" w:hAnsi="Arial"/>
          <w:b w:val="false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compagine politica che oggi dovrebbe rappresentare l’opposizione è assolutamente in linea con il governo attuale, come dimostrano i continui incontri e le posizioni del cd. “governo ombra”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governo Prodi aveva chiuso molti contratti –tra cui quello degli Enti Locali– a ridosso della scadenza elettorale, nella speranza di un recupero di consens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Nonostante le nostre iniziative assunte in Febbraio (presidio all’ANCI e all’ARAN, incontri con il Comitato di Settore, con il Presidente dell’ANCI e con la Conferenza delle Regioni) per far chiudere il contratto solo sulla parte economica, si sono avuti contrattacchi da governo e triplice che hanno determinato un </w:t>
      </w:r>
      <w:r>
        <w:rPr>
          <w:rFonts w:cs="Arial" w:ascii="Arial" w:hAnsi="Arial"/>
          <w:sz w:val="24"/>
        </w:rPr>
        <w:t>Contratto</w:t>
      </w:r>
      <w:r>
        <w:rPr>
          <w:rFonts w:cs="Arial" w:ascii="Arial" w:hAnsi="Arial"/>
          <w:b w:val="false"/>
          <w:sz w:val="24"/>
        </w:rPr>
        <w:t xml:space="preserve"> con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1276" w:hanging="360"/>
        <w:jc w:val="both"/>
        <w:rPr/>
      </w:pPr>
      <w:r>
        <w:rPr>
          <w:rFonts w:cs="Arial" w:ascii="Arial" w:hAnsi="Arial"/>
          <w:sz w:val="24"/>
        </w:rPr>
        <w:t>·</w:t>
        <w:tab/>
        <w:t>un aumento medio effettivo nel biennio di 50 € mensili!</w:t>
        <w:br/>
      </w:r>
      <w:r>
        <w:rPr>
          <w:rFonts w:cs="Arial" w:ascii="Arial" w:hAnsi="Arial"/>
          <w:i/>
        </w:rPr>
        <w:t xml:space="preserve">La parte economica prevede per il periodo 1 Gennaio 2006 - 31 Gennaio 2007 la stratosferica cifra complessiva lorda media di 90 € (pari a 7 Euro lordi al mese). A decorrere dal 1 Febbraio 2007 la cifra media mensile ammonterà a 91 € (compresi i precedenti 7 €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1276" w:hanging="360"/>
        <w:jc w:val="both"/>
        <w:rPr/>
      </w:pPr>
      <w:r>
        <w:rPr>
          <w:rFonts w:cs="Arial" w:ascii="Arial" w:hAnsi="Arial"/>
          <w:sz w:val="24"/>
        </w:rPr>
        <w:t>·</w:t>
        <w:tab/>
        <w:t>il blocco delle progressioni economiche orizzontali!</w:t>
        <w:br/>
      </w:r>
      <w:r>
        <w:rPr>
          <w:rFonts w:cs="Arial" w:ascii="Arial" w:hAnsi="Arial"/>
          <w:i/>
        </w:rPr>
        <w:t>D’ora in poi possono essere effettuate solo dopo due anni di permanenza nella posizione economica preced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ind w:left="1276" w:hanging="360"/>
        <w:jc w:val="both"/>
        <w:rPr/>
      </w:pPr>
      <w:r>
        <w:rPr>
          <w:rFonts w:cs="Arial" w:ascii="Arial" w:hAnsi="Arial"/>
          <w:sz w:val="24"/>
        </w:rPr>
        <w:t>·</w:t>
        <w:tab/>
        <w:t>le modifiche al codice disciplinare che inaspriscono le sanzioni!</w:t>
        <w:br/>
      </w:r>
      <w:r>
        <w:rPr>
          <w:rFonts w:cs="Arial" w:ascii="Arial" w:hAnsi="Arial"/>
          <w:i/>
        </w:rPr>
        <w:t>Ben otto pagine delle quindici che compongono il contratto trattano della materia disciplinare!!</w:t>
      </w:r>
    </w:p>
    <w:p>
      <w:pPr>
        <w:pStyle w:val="Normal"/>
        <w:ind w:left="720" w:hanging="360"/>
        <w:jc w:val="both"/>
        <w:rPr>
          <w:rFonts w:ascii="Arial" w:hAnsi="Arial" w:eastAsia="Arial" w:cs="Arial"/>
          <w:b w:val="false"/>
          <w:b w:val="false"/>
          <w:sz w:val="8"/>
        </w:rPr>
      </w:pPr>
      <w:r>
        <w:rPr>
          <w:rFonts w:eastAsia="Arial" w:cs="Arial" w:ascii="Arial" w:hAnsi="Arial"/>
          <w:b w:val="false"/>
          <w:sz w:val="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24"/>
        </w:rPr>
        <w:t>Tradotto signifi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418" w:leader="none"/>
        </w:tabs>
        <w:ind w:left="567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issimi soldi con tanto ritardo e a contratto scaduto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ind w:left="567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etrati da elemosina,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ind w:left="567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cco temporale delle progressioni orizzontali (fino ad oggi unico sbocco di recupero salariale per i lavoratori),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  <w:tab w:val="left" w:pos="1418" w:leader="none"/>
        </w:tabs>
        <w:ind w:left="567" w:hanging="2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eriore repressione nei confronti dei lavoratori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questo si aggiunga che il contratto per il secondo biennio economico 2008-2009, è già scaduto da 5 mesi e che il governo Prodi non ha previsto le dovute risorse in finanziaria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Il nuovo governo e i vecchi sindacati della triplice hanno già avviato la nuova concertazione, adottando una insolita formula “3 x 2” come avviene nelle offerte del supermercato.   In sostanza prendendo due anni di contratto il terzo è gratis! (Non per i lavoratori, ma per il padrone)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</w:rPr>
        <w:t xml:space="preserve">Inoltre le nuove regole della contrattazione sviliranno sempre di più il contratto nazionale che servirà soltanto per recuperare la «inflazione realisticamente prevedibile» </w:t>
      </w:r>
      <w:r>
        <w:rPr>
          <w:rFonts w:cs="Arial" w:ascii="Arial" w:hAnsi="Arial"/>
          <w:i/>
        </w:rPr>
        <w:t>(hanno scritto proprio così, non è un film di harry potter)</w:t>
      </w:r>
      <w:r>
        <w:rPr>
          <w:rFonts w:cs="Arial" w:ascii="Arial" w:hAnsi="Arial"/>
          <w:b/>
        </w:rPr>
        <w:t>, quindi senza veri aumenti salariali, senza recuperare l’inflazione reale o quella definita dal paniere Istat.  Si rafforzeranno invece i contratti decentrati che stabiliranno, se si trovano le risorse, aumenti legati alla produttività…, ma non per tutti!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 prefigura sempre più un modello di contrattazione “ad personam” che rischia di dividere definitivamente il fronte compatto dei lavoratori per un piatto di lenticch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n queste modalità, se i lavoratori non riusciranno ad impedirlo, non vedremo più una lira o euro che sia, ed i prossimi miserabili aumenti chissà quando, dove e a chi arriveranno, sempre più ridotti e sempre più scaglionati nel temp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rischio è concreto già ora:</w:t>
        <w:br/>
        <w:t>NELLA LEGGE FINANZIARIA 2008 NON C’È TRACCIA DEL FINANZIAMENTO DEL BIENNIO ECONOMICO 2008-2009 PER TUTTI I CONTRATTI DEL PUBBLICO IMPIEGO!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È più che mai necessaria una svolta di politica sindacale contro la linea di concertazione che ha massacrato i nostri salari, peggiorato la qualità professionale del nostro lavoro, aperto la strada alla privatizzazione dei servizi, sempre meno qualificati e sempre più costosi per l’utenza, fatto crescere a dismisura i lavoratori precari e sottopagati, ritardato spaventosamente il rinnovo dei contrat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ltesto3"/>
        <w:rPr/>
      </w:pPr>
      <w:r>
        <w:rPr>
          <w:rFonts w:cs="Arial" w:ascii="Arial" w:hAnsi="Arial"/>
        </w:rPr>
        <w:t>RILANCIAMO SUBITO L’INIZIATIVA SUI LUOGHI DI LAVORO RICORDANDO AL NUOVO GOVERNO CHE IL MIGLIORAMENTO DEI SERVIZI PUBBLICI NON SI OTTIENE CON LA REPRESSIONE O CON LA MERITOCRAZIA, MA ATTRAVERSO LA MOTIVAZIONE, LA PARTECIPAZIONE E L’INCENTIVAZIONE DEL PERSONA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r questo occorre ottenere immediatamente un provvedimento del governo che garantisca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cupero salariale (almeno 200 € mensili dal 1 gennaio 2008) nel Contratto Nazionale del biennio 2008 – 2009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sz w:val="24"/>
        </w:rPr>
        <w:t>Soldi freschi per la contrattazione decentrata integrativa per finanziare adeguatamente la formazione dei lavoratori, la riqualificazione delle figure professionali, le progressioni economich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na decisa inversione di tendenza che permetta di riportare all’interno degli enti le funzioni che sono state esternalizzate ed eliminando la pletora di consulenti e contrattisti con incarico politic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egli enti locali, i servizi educativi e i servizi sociali alla persona sono quelli che hanno particolarmente subìto processi di privatizzazione ed esternalizzazione, di precarizzazione delle lavoratrici e dei lavoratori  occupati, di aumento dei carichi di lavoro, di dequalificazione, di mancato riconoscimento del ruolo professionale e della funzione sociale svolti, tagli dei finanziamenti e del personale, ridimensionamento e peggioramento complessivo dei servizi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i sono aperte numerose vertenze su queste questioni, spesso con il coinvolgimento anche degli uten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nno rilanciate e sviluppate iniziative in sede locale, a cominciare dai servizi destinati all’uten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blocco dei processi di privat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reinserimento dei servizi nella gestione pubbl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stabilizzazione delle lavoratrici e dei lavoratori preca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’adeguamento delle dotazioni orga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riconoscimento professi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rilancio dei servizi pubblic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10 Giugno 2008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Giornata nazionale di mobilitazione per gli Enti Local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iziative presso le Amministrazioni Locali</w:t>
        <w:br/>
        <w:t>e presso le ANCI Regionali</w:t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6035</wp:posOffset>
                </wp:positionV>
                <wp:extent cx="659257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untam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99.6pt;mso-wrap-distance-left:9.05pt;mso-wrap-distance-right:9.05pt;mso-wrap-distance-top:0pt;mso-wrap-distance-bottom:0pt;margin-top:2.0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unt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2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____________</w:t>
      <w:br/>
      <w:t>Federazione delle Rappresentanze Sindacali di Base del Pubblico Impiego</w:t>
    </w:r>
  </w:p>
  <w:p>
    <w:pPr>
      <w:pStyle w:val="Footer"/>
      <w:jc w:val="center"/>
      <w:rPr/>
    </w:pPr>
    <w:r>
      <w:rPr>
        <w:sz w:val="18"/>
      </w:rPr>
      <w:t>Roma - Via dell'Aeroporto, 129 cap 00175 – tel:. 06/762821 fax: 06/7628233 email</w:t>
    </w:r>
    <w:r>
      <w:rPr>
        <w:color w:val="000000"/>
        <w:sz w:val="18"/>
      </w:rPr>
      <w:t xml:space="preserve">: </w:t>
    </w:r>
    <w:r>
      <w:rPr>
        <w:sz w:val="18"/>
      </w:rPr>
      <w:t>federazione@rdbcub.it sito web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Enti Locali</w:t>
    </w:r>
  </w:p>
  <w:p>
    <w:pPr>
      <w:pStyle w:val="Header"/>
      <w:jc w:val="center"/>
      <w:rPr>
        <w:rFonts w:ascii="Arial" w:hAnsi="Arial" w:cs="Arial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403860</wp:posOffset>
          </wp:positionV>
          <wp:extent cx="914400" cy="814070"/>
          <wp:effectExtent l="0" t="0" r="0" b="0"/>
          <wp:wrapNone/>
          <wp:docPr id="2" name="logo_rdbpic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dbpic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</w:rPr>
      <w:t>RIPRENDIAMOCI LA DIGNIT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8:00Z</dcterms:created>
  <dc:creator>Daniela Manetto</dc:creator>
  <dc:description/>
  <dc:language>en-US</dc:language>
  <cp:lastModifiedBy>pio</cp:lastModifiedBy>
  <cp:lastPrinted>2007-07-03T11:03:00Z</cp:lastPrinted>
  <dcterms:modified xsi:type="dcterms:W3CDTF">2008-05-27T13:29:00Z</dcterms:modified>
  <cp:revision>3</cp:revision>
  <dc:subject/>
  <dc:title> </dc:title>
</cp:coreProperties>
</file>